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984"/>
        <w:gridCol w:w="1418"/>
        <w:gridCol w:w="1559"/>
        <w:gridCol w:w="1276"/>
        <w:gridCol w:w="1275"/>
        <w:gridCol w:w="142"/>
        <w:gridCol w:w="4111"/>
      </w:tblGrid>
      <w:tr>
        <w:trPr>
          <w:trHeight w:val="65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ESCALA ANUAL DE FÉ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NO CIVIL 2017</w:t>
            </w:r>
          </w:p>
        </w:tc>
      </w:tr>
      <w:tr>
        <w:trPr>
          <w:trHeight w:val="10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UNIDADE: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5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6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5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OLHA: 00/00</w:t>
            </w:r>
          </w:p>
        </w:tc>
      </w:tr>
      <w:tr>
        <w:trPr>
          <w:trHeight w:val="64" w:hRule="atLeast"/>
        </w:trPr>
        <w:tc>
          <w:tcPr>
            <w:tcW w:w="16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contextualSpacing/>
              <w:rPr>
                <w:rFonts w:cs="Arial"/>
                <w:color w:val="FF0000"/>
                <w:spacing w:val="34"/>
                <w:sz w:val="17"/>
                <w:szCs w:val="17"/>
                <w:lang w:val="pt-BR" w:eastAsia="pt-BR"/>
              </w:rPr>
            </w:pPr>
            <w:r>
              <w:rPr>
                <w:rFonts w:cs="Arial"/>
                <w:color w:val="FF0000"/>
                <w:spacing w:val="34"/>
                <w:sz w:val="18"/>
                <w:szCs w:val="17"/>
                <w:lang w:val="pt-BR" w:eastAsia="pt-BR"/>
              </w:rPr>
              <w:t>SERVIDOR, LEIA AS ORIENTAÇÕES DE FÉRIAS E AS INSTRUÇÕES DO VERSO ANTES DE ASSINAR SEU PEDIDO.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TRÍCULA</w:t>
              <w:br/>
              <w:t>SIAPE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NOME DO SERVIDOR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CARGO/FUNÇÃO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TECIP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% 13º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TECIP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ÉRIA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PERÍODO DE FÉRIAS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ASSINATURA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IM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4819"/>
        <w:gridCol w:w="5387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14"/>
              </w:rPr>
              <w:t>Elaborado em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eastAsia="Arial" w:cs="Arial" w:ascii="Arial" w:hAnsi="Arial"/>
                <w:shadow/>
                <w:sz w:val="20"/>
              </w:rPr>
              <w:t xml:space="preserve">     </w:t>
            </w:r>
            <w:r>
              <w:rPr>
                <w:rFonts w:cs="Arial" w:ascii="Arial" w:hAnsi="Arial"/>
                <w:shadow/>
                <w:sz w:val="20"/>
              </w:rPr>
              <w:t xml:space="preserve">/      /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A ELABO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RESPONSÁVEL PELA ELABORAÇÃO DO BOLET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CHEFIA IMEDIATA DO DEPART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IREÇÃO DA UNIDADE DE LOT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FRENTE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539" w:hRule="atLeast"/>
        </w:trPr>
        <w:tc>
          <w:tcPr>
            <w:tcW w:w="1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-2552" w:leader="none"/>
              </w:tabs>
              <w:spacing w:before="120" w:after="12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pacing w:val="4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spacing w:val="40"/>
                <w:sz w:val="21"/>
                <w:szCs w:val="21"/>
              </w:rPr>
              <w:t>INSTRUÇÕ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60"/>
      </w:tblGrid>
      <w:tr>
        <w:trPr>
          <w:trHeight w:val="8799" w:hRule="atLeast"/>
        </w:trPr>
        <w:tc>
          <w:tcPr>
            <w:tcW w:w="16160" w:type="dxa"/>
            <w:tcBorders/>
            <w:shd w:fill="DBE5F1" w:val="clear"/>
          </w:tcPr>
          <w:p>
            <w:pPr>
              <w:pStyle w:val="PargrafodaLista"/>
              <w:tabs>
                <w:tab w:val="clear" w:pos="708"/>
                <w:tab w:val="center" w:pos="15816" w:leader="none"/>
              </w:tabs>
              <w:snapToGrid w:val="false"/>
              <w:ind w:left="720" w:right="224" w:hanging="0"/>
              <w:rPr/>
            </w:pPr>
            <w:r>
              <w:rPr/>
            </w:r>
            <w:bookmarkStart w:id="2" w:name="formulario%3Afiltro%3AformPesquisaAfasta"/>
            <w:bookmarkStart w:id="3" w:name="formulario%3Afiltro%3AformPesquisaAfasta"/>
            <w:bookmarkEnd w:id="3"/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gendamento inicial das férias deverá ser feito com 60 (sessenta) dias de antecedênc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O não atendimento implicará a devolução do pedido;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unidade é responsável por planejar e preparar, em conjunto com os servidores, a escala anual de férias, vide orientações de férias emitidas pela PROGESP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 </w:t>
            </w:r>
            <w:r>
              <w:rPr>
                <w:rFonts w:cs="Arial" w:ascii="Arial" w:hAnsi="Arial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rã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onsolidar os pedidos feitos pelos </w:t>
            </w:r>
            <w:r>
              <w:rPr>
                <w:rFonts w:cs="Arial" w:ascii="Arial" w:hAnsi="Arial"/>
                <w:sz w:val="18"/>
                <w:szCs w:val="18"/>
              </w:rPr>
              <w:t>servidor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 escala de férias únic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com encaminhamento via memorando do Gestor da Unidade e sob processo tramitado pelo SIE, direcionado ao DAPES/PROGESP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ão encaminhar, junto às escalas enviadas ao DAPES, as cópias que serão de guarda e controle da un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calas de férias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 as assinaturas das chefias</w:t>
            </w:r>
            <w:r>
              <w:rPr>
                <w:rFonts w:cs="Arial" w:ascii="Arial" w:hAnsi="Arial"/>
                <w:sz w:val="18"/>
                <w:szCs w:val="18"/>
              </w:rPr>
              <w:t xml:space="preserve"> nos campos específicos e/ou sem encaminhamento por memorando do Gestor da Unidade serão devolvidas imediatamente.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será efetivado o pedido de férias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steja sem a assinatura do servidor e/ou esteja assinado por outra pessoa que não possua procuração específica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 férias podem ser em prazo integral ou parceladas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é 03 (três) vez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onforme o sugerido abaix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s férias de 30 dia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15 + 15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 + 10 + 1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+ 2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 + 10</w:t>
            </w:r>
            <w:r>
              <w:rPr>
                <w:rFonts w:cs="Arial" w:ascii="Arial" w:hAnsi="Arial"/>
                <w:sz w:val="18"/>
                <w:szCs w:val="18"/>
              </w:rPr>
              <w:t xml:space="preserve">    ~~~~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Nas férias de 45 dia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5 + 3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5 + 15 + 15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30 + 15 // 20 + 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indicarem suas férias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docentes e os técnicos de laboratório</w:t>
            </w:r>
            <w:r>
              <w:rPr>
                <w:rFonts w:cs="Arial" w:ascii="Arial" w:hAnsi="Arial"/>
                <w:sz w:val="18"/>
                <w:szCs w:val="18"/>
              </w:rPr>
              <w:t xml:space="preserve"> deverão observar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prazos do recesso acadêmico</w:t>
            </w:r>
            <w:r>
              <w:rPr>
                <w:rFonts w:cs="Arial" w:ascii="Arial" w:hAnsi="Arial"/>
                <w:sz w:val="18"/>
                <w:szCs w:val="18"/>
              </w:rPr>
              <w:t xml:space="preserve"> estipulado em calendário acadêmico vigente; 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férias parceladas, os efeitos financeiros ocorrem,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nte</w:t>
            </w:r>
            <w:r>
              <w:rPr>
                <w:rFonts w:cs="Arial" w:ascii="Arial" w:hAnsi="Arial"/>
                <w:sz w:val="18"/>
                <w:szCs w:val="18"/>
              </w:rPr>
              <w:t>, na primeira parcela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ipação do 13º salário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a-se às </w:t>
            </w:r>
            <w:r>
              <w:rPr>
                <w:rFonts w:cs="Arial" w:ascii="Arial" w:hAnsi="Arial"/>
                <w:b/>
                <w:sz w:val="18"/>
                <w:szCs w:val="18"/>
              </w:rPr>
              <w:t>férias</w:t>
            </w:r>
            <w:r>
              <w:rPr>
                <w:rFonts w:cs="Arial" w:ascii="Arial" w:hAnsi="Arial"/>
                <w:sz w:val="18"/>
                <w:szCs w:val="18"/>
              </w:rPr>
              <w:t xml:space="preserve"> marcadas entre os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es de Janeiro a Junho</w:t>
            </w:r>
            <w:r>
              <w:rPr>
                <w:rFonts w:cs="Arial" w:ascii="Arial" w:hAnsi="Arial"/>
                <w:sz w:val="18"/>
                <w:szCs w:val="18"/>
              </w:rPr>
              <w:t>. Pedidos desta antecipação para férias agendadas no 2º semestre serão desconsiderados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ntecipação de férias (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ipar 70% do salário do mês após as férias) ensejará desconto no contracheque do mês seguinte ao pagamento das férias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ou SIM ou NÃO</w:t>
            </w:r>
            <w:r>
              <w:rPr>
                <w:rFonts w:cs="Arial" w:ascii="Arial" w:hAnsi="Arial"/>
                <w:sz w:val="18"/>
                <w:szCs w:val="18"/>
              </w:rPr>
              <w:t xml:space="preserve"> nas opções de antecipação, considerando o explicado nos itens IX e X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ias de exercício anterior, motivadamente pendente, deverão ser solicitadas em escala separada, indicando-se no título o exercício referência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 afastado para licença capacitação ou para pós-graduação deve marcar suas férias anuais. Se estiver fora de sua sede, deverá preparar uma escala individual, conforme tratado nas orientações de férias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Abril de 2015 não são mais emitidas as notificações de férias. O servidor deverá ficar atento ao SIGEPE, na opção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center" w:pos="15816" w:leader="none"/>
              </w:tabs>
              <w:ind w:left="720" w:right="224" w:hanging="3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E COM ANTECEDÊNCIA SEU SIGEPE PARA CONFIRMAR AS FÉRIAS AGENDADAS. VERIFIQUE, TAMBÉM, SUA PRÉVIA DO PAGAMENTO A SER RECEBIDO NO MÊS DO USUFRUTO DE SUAS FÉRIAS INICIAIS.</w:t>
            </w:r>
          </w:p>
          <w:p>
            <w:pPr>
              <w:pStyle w:val="PargrafodaList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tabs>
                <w:tab w:val="clear" w:pos="708"/>
                <w:tab w:val="center" w:pos="15816" w:leader="none"/>
              </w:tabs>
              <w:ind w:left="720" w:right="224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Orientações de Férias emitidas pela PROGESP estão disponíveis no endereço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gesp.wixsite.com/dapes201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ara consulta e downloa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VERS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984"/>
        <w:gridCol w:w="1418"/>
        <w:gridCol w:w="1559"/>
        <w:gridCol w:w="1276"/>
        <w:gridCol w:w="1275"/>
        <w:gridCol w:w="142"/>
        <w:gridCol w:w="4111"/>
      </w:tblGrid>
      <w:tr>
        <w:trPr>
          <w:trHeight w:val="65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ESCALA ANUAL DE FÉ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NO CIVIL 2017</w:t>
            </w:r>
          </w:p>
        </w:tc>
      </w:tr>
      <w:tr>
        <w:trPr>
          <w:trHeight w:val="10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UNIDADE: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5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6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5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OLHA: 00/00</w:t>
            </w:r>
          </w:p>
        </w:tc>
      </w:tr>
      <w:tr>
        <w:trPr>
          <w:trHeight w:val="64" w:hRule="atLeast"/>
        </w:trPr>
        <w:tc>
          <w:tcPr>
            <w:tcW w:w="16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contextualSpacing/>
              <w:rPr>
                <w:rFonts w:cs="Arial"/>
                <w:color w:val="FF0000"/>
                <w:spacing w:val="34"/>
                <w:sz w:val="17"/>
                <w:szCs w:val="17"/>
                <w:lang w:val="pt-BR" w:eastAsia="pt-BR"/>
              </w:rPr>
            </w:pPr>
            <w:r>
              <w:rPr>
                <w:rFonts w:cs="Arial"/>
                <w:color w:val="FF0000"/>
                <w:spacing w:val="34"/>
                <w:sz w:val="18"/>
                <w:szCs w:val="17"/>
                <w:lang w:val="pt-BR" w:eastAsia="pt-BR"/>
              </w:rPr>
              <w:t>SERVIDOR, LEIA AS ORIENTAÇÕES DE FÉRIAS E AS INSTRUÇÕES DO VERSO ANTES DE ASSINAR SEU PEDIDO.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TRÍCULA</w:t>
              <w:br/>
              <w:t>SIAPE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NOME DO SERVIDOR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CARGO/FUNÇÃO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TECIP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% 13º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TECIP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ÉRIA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PERÍODO DE FÉRIAS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ASSINATURA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IM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4819"/>
        <w:gridCol w:w="5387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14"/>
              </w:rPr>
              <w:t>Elaborado em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eastAsia="Arial" w:cs="Arial" w:ascii="Arial" w:hAnsi="Arial"/>
                <w:shadow/>
                <w:sz w:val="20"/>
              </w:rPr>
              <w:t xml:space="preserve">     </w:t>
            </w:r>
            <w:r>
              <w:rPr>
                <w:rFonts w:cs="Arial" w:ascii="Arial" w:hAnsi="Arial"/>
                <w:shadow/>
                <w:sz w:val="20"/>
              </w:rPr>
              <w:t xml:space="preserve">/      /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A ELABO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RESPONSÁVEL PELA ELABORAÇÃO DO BOLET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CHEFIA IMEDIATA DO DEPART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IREÇÃO DA UNIDADE DE LOT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FRENTE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539" w:hRule="atLeast"/>
        </w:trPr>
        <w:tc>
          <w:tcPr>
            <w:tcW w:w="1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-2552" w:leader="none"/>
              </w:tabs>
              <w:spacing w:before="120" w:after="12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pacing w:val="4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spacing w:val="40"/>
                <w:sz w:val="21"/>
                <w:szCs w:val="21"/>
              </w:rPr>
              <w:t>INSTRUÇÕ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60"/>
      </w:tblGrid>
      <w:tr>
        <w:trPr>
          <w:trHeight w:val="8799" w:hRule="atLeast"/>
        </w:trPr>
        <w:tc>
          <w:tcPr>
            <w:tcW w:w="16160" w:type="dxa"/>
            <w:tcBorders/>
            <w:shd w:fill="DBE5F1" w:val="clear"/>
          </w:tcPr>
          <w:p>
            <w:pPr>
              <w:pStyle w:val="PargrafodaLista"/>
              <w:tabs>
                <w:tab w:val="clear" w:pos="708"/>
                <w:tab w:val="center" w:pos="15816" w:leader="none"/>
              </w:tabs>
              <w:snapToGrid w:val="false"/>
              <w:ind w:left="720" w:right="2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gendamento inicial das férias deverá ser feito com 60 (sessenta) dias de antecedênc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O não atendimento implicará a devolução do pedido;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unidade é responsável por planejar e preparar, em conjunto com os servidores, a escala anual de férias, vide orientações de férias emitidas pela PROGESP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 </w:t>
            </w:r>
            <w:r>
              <w:rPr>
                <w:rFonts w:cs="Arial" w:ascii="Arial" w:hAnsi="Arial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rã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onsolidar os pedidos feitos pelos </w:t>
            </w:r>
            <w:r>
              <w:rPr>
                <w:rFonts w:cs="Arial" w:ascii="Arial" w:hAnsi="Arial"/>
                <w:sz w:val="18"/>
                <w:szCs w:val="18"/>
              </w:rPr>
              <w:t>servidor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 escala de férias únic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com encaminhamento via memorando do Gestor da Unidade e sob processo tramitado pelo SIE, direcionado ao DAPES/PROGESP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ão encaminhar, junto às escalas enviadas ao DAPES, as cópias que serão de guarda e controle da un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calas de férias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 as assinaturas das chefias</w:t>
            </w:r>
            <w:r>
              <w:rPr>
                <w:rFonts w:cs="Arial" w:ascii="Arial" w:hAnsi="Arial"/>
                <w:sz w:val="18"/>
                <w:szCs w:val="18"/>
              </w:rPr>
              <w:t xml:space="preserve"> nos campos específicos e/ou sem encaminhamento por memorando do Gestor da Unidade serão devolvidas imediatamente.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será efetivado o pedido de férias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steja sem a assinatura do servidor e/ou esteja assinado por outra pessoa que não possua procuração específica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 férias podem ser em prazo integral ou parceladas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é 03 (três) vez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onforme o sugerido abaix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s férias de 30 dia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15 + 15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 + 10 + 1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+ 2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 + 10</w:t>
            </w:r>
            <w:r>
              <w:rPr>
                <w:rFonts w:cs="Arial" w:ascii="Arial" w:hAnsi="Arial"/>
                <w:sz w:val="18"/>
                <w:szCs w:val="18"/>
              </w:rPr>
              <w:t xml:space="preserve">    ~~~~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Nas férias de 45 dia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5 + 3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5 + 15 + 15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30 + 15 // 20 + 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indicarem suas férias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docentes e os técnicos de laboratório</w:t>
            </w:r>
            <w:r>
              <w:rPr>
                <w:rFonts w:cs="Arial" w:ascii="Arial" w:hAnsi="Arial"/>
                <w:sz w:val="18"/>
                <w:szCs w:val="18"/>
              </w:rPr>
              <w:t xml:space="preserve"> deverão observar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prazos do recesso acadêmico</w:t>
            </w:r>
            <w:r>
              <w:rPr>
                <w:rFonts w:cs="Arial" w:ascii="Arial" w:hAnsi="Arial"/>
                <w:sz w:val="18"/>
                <w:szCs w:val="18"/>
              </w:rPr>
              <w:t xml:space="preserve"> estipulado em calendário acadêmico vigente; 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férias parceladas, os efeitos financeiros ocorrem,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nte</w:t>
            </w:r>
            <w:r>
              <w:rPr>
                <w:rFonts w:cs="Arial" w:ascii="Arial" w:hAnsi="Arial"/>
                <w:sz w:val="18"/>
                <w:szCs w:val="18"/>
              </w:rPr>
              <w:t>, na primeira parcela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ipação do 13º salário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a-se às </w:t>
            </w:r>
            <w:r>
              <w:rPr>
                <w:rFonts w:cs="Arial" w:ascii="Arial" w:hAnsi="Arial"/>
                <w:b/>
                <w:sz w:val="18"/>
                <w:szCs w:val="18"/>
              </w:rPr>
              <w:t>férias</w:t>
            </w:r>
            <w:r>
              <w:rPr>
                <w:rFonts w:cs="Arial" w:ascii="Arial" w:hAnsi="Arial"/>
                <w:sz w:val="18"/>
                <w:szCs w:val="18"/>
              </w:rPr>
              <w:t xml:space="preserve"> marcadas entre os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es de Janeiro a Junho</w:t>
            </w:r>
            <w:r>
              <w:rPr>
                <w:rFonts w:cs="Arial" w:ascii="Arial" w:hAnsi="Arial"/>
                <w:sz w:val="18"/>
                <w:szCs w:val="18"/>
              </w:rPr>
              <w:t>. Pedidos desta antecipação para férias agendadas no 2º semestre serão desconsiderados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ntecipação de férias (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ipar 70% do salário do mês após as férias) ensejará desconto no contracheque do mês seguinte ao pagamento das férias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ou SIM ou NÃO</w:t>
            </w:r>
            <w:r>
              <w:rPr>
                <w:rFonts w:cs="Arial" w:ascii="Arial" w:hAnsi="Arial"/>
                <w:sz w:val="18"/>
                <w:szCs w:val="18"/>
              </w:rPr>
              <w:t xml:space="preserve"> nas opções de antecipação, considerando o explicado nos itens IX e X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ias de exercício anterior, motivadamente pendente, deverão ser solicitadas em escala separada, indicando-se no título o exercício referência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dor afastado para licença capacitação ou para pós-graduação deve marcar suas férias anuais. Se estiver fora de sua sede, deverá preparar uma escala individual, conforme tratado nas orientações de férias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Abril de 2015 não são mais emitidas as notificações de férias. O servidor deverá ficar atento ao SIGEPE, na opção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center" w:pos="15816" w:leader="none"/>
              </w:tabs>
              <w:ind w:left="720" w:right="224" w:hanging="3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E COM ANTECEDÊNCIA SEU SIGEPE PARA CONFIRMAR AS FÉRIAS AGENDADAS. VERIFIQUE, TAMBÉM, SUA PRÉVIA DO PAGAMENTO A SER RECEBIDO NO MÊS DO USUFRUTO DE SUAS FÉRIAS INICIAIS.</w:t>
            </w:r>
          </w:p>
          <w:p>
            <w:pPr>
              <w:pStyle w:val="PargrafodaList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PargrafodaLista"/>
              <w:numPr>
                <w:ilvl w:val="0"/>
                <w:numId w:val="4"/>
              </w:numPr>
              <w:tabs>
                <w:tab w:val="clear" w:pos="708"/>
                <w:tab w:val="center" w:pos="15816" w:leader="none"/>
              </w:tabs>
              <w:ind w:left="720" w:right="224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Orientações de Férias emitidas pela PROGESP estão disponíveis no endereço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gesp.wixsite.com/dapes201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ara consulta e downloa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VERS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984"/>
        <w:gridCol w:w="1418"/>
        <w:gridCol w:w="1559"/>
        <w:gridCol w:w="1276"/>
        <w:gridCol w:w="1275"/>
        <w:gridCol w:w="142"/>
        <w:gridCol w:w="4111"/>
      </w:tblGrid>
      <w:tr>
        <w:trPr>
          <w:trHeight w:val="65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ESCALA ANUAL DE FÉ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NO CIVIL 2017</w:t>
            </w:r>
          </w:p>
        </w:tc>
      </w:tr>
      <w:tr>
        <w:trPr>
          <w:trHeight w:val="10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UNIDADE: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5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6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5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OLHA: 00/00</w:t>
            </w:r>
          </w:p>
        </w:tc>
      </w:tr>
      <w:tr>
        <w:trPr>
          <w:trHeight w:val="64" w:hRule="atLeast"/>
        </w:trPr>
        <w:tc>
          <w:tcPr>
            <w:tcW w:w="16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contextualSpacing/>
              <w:rPr>
                <w:rFonts w:cs="Arial"/>
                <w:color w:val="FF0000"/>
                <w:spacing w:val="34"/>
                <w:sz w:val="17"/>
                <w:szCs w:val="17"/>
                <w:lang w:val="pt-BR" w:eastAsia="pt-BR"/>
              </w:rPr>
            </w:pPr>
            <w:r>
              <w:rPr>
                <w:rFonts w:cs="Arial"/>
                <w:color w:val="FF0000"/>
                <w:spacing w:val="34"/>
                <w:sz w:val="18"/>
                <w:szCs w:val="17"/>
                <w:lang w:val="pt-BR" w:eastAsia="pt-BR"/>
              </w:rPr>
              <w:t>SERVIDOR, LEIA AS ORIENTAÇÕES DE FÉRIAS E AS INSTRUÇÕES DO VERSO ANTES DE ASSINAR SEU PEDIDO.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TRÍCULA</w:t>
              <w:br/>
              <w:t>SIAPE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NOME DO SERVIDOR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CARGO/FUNÇÃO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TECIP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% 13º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TECIP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ÉRIA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PERÍODO DE FÉRIAS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ASSINATURA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IM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4819"/>
        <w:gridCol w:w="5387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14"/>
              </w:rPr>
              <w:t>Elaborado em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eastAsia="Arial" w:cs="Arial" w:ascii="Arial" w:hAnsi="Arial"/>
                <w:shadow/>
                <w:sz w:val="20"/>
              </w:rPr>
              <w:t xml:space="preserve">     </w:t>
            </w:r>
            <w:r>
              <w:rPr>
                <w:rFonts w:cs="Arial" w:ascii="Arial" w:hAnsi="Arial"/>
                <w:shadow/>
                <w:sz w:val="20"/>
              </w:rPr>
              <w:t xml:space="preserve">/      /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A ELABO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RESPONSÁVEL PELA ELABORAÇÃO DO BOLET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CHEFIA IMEDIATA DO DEPART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IREÇÃO DA UNIDADE DE LOT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FRENTE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539" w:hRule="atLeast"/>
        </w:trPr>
        <w:tc>
          <w:tcPr>
            <w:tcW w:w="1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-2552" w:leader="none"/>
              </w:tabs>
              <w:spacing w:before="120" w:after="12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pacing w:val="4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spacing w:val="40"/>
                <w:sz w:val="21"/>
                <w:szCs w:val="21"/>
              </w:rPr>
              <w:t>INSTRUÇÕ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60"/>
      </w:tblGrid>
      <w:tr>
        <w:trPr>
          <w:trHeight w:val="8799" w:hRule="atLeast"/>
        </w:trPr>
        <w:tc>
          <w:tcPr>
            <w:tcW w:w="16160" w:type="dxa"/>
            <w:tcBorders/>
            <w:shd w:fill="DBE5F1" w:val="clear"/>
          </w:tcPr>
          <w:p>
            <w:pPr>
              <w:pStyle w:val="PargrafodaLista"/>
              <w:tabs>
                <w:tab w:val="clear" w:pos="708"/>
                <w:tab w:val="center" w:pos="15816" w:leader="none"/>
              </w:tabs>
              <w:snapToGrid w:val="false"/>
              <w:ind w:left="720" w:right="2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gendamento inicial das férias deverá ser feito com 60 (sessenta) dias de antecedênc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O não atendimento implicará a devolução do pedido;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unidade é responsável por planejar e preparar, em conjunto com os servidores, a escala anual de férias, vide orientações de férias emitidas pela PROGESP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 </w:t>
            </w:r>
            <w:r>
              <w:rPr>
                <w:rFonts w:cs="Arial" w:ascii="Arial" w:hAnsi="Arial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rã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onsolidar os pedidos feitos pelos </w:t>
            </w:r>
            <w:r>
              <w:rPr>
                <w:rFonts w:cs="Arial" w:ascii="Arial" w:hAnsi="Arial"/>
                <w:sz w:val="18"/>
                <w:szCs w:val="18"/>
              </w:rPr>
              <w:t>servidor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 escala de férias únic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com encaminhamento via memorando do Gestor da Unidade e sob processo tramitado pelo SIE, direcionado ao DAPES/PROGESP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ão encaminhar, junto às escalas enviadas ao DAPES, as cópias que serão de guarda e controle da un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calas de férias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 as assinaturas das chefias</w:t>
            </w:r>
            <w:r>
              <w:rPr>
                <w:rFonts w:cs="Arial" w:ascii="Arial" w:hAnsi="Arial"/>
                <w:sz w:val="18"/>
                <w:szCs w:val="18"/>
              </w:rPr>
              <w:t xml:space="preserve"> nos campos específicos e/ou sem encaminhamento por memorando do Gestor da Unidade serão devolvidas imediatamente.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será efetivado o pedido de férias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steja sem a assinatura do servidor e/ou esteja assinado por outra pessoa que não possua procuração específica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 férias podem ser em prazo integral ou parceladas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é 03 (três) vez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onforme o sugerido abaix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s férias de 30 dia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15 + 15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 + 10 + 1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+ 2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 + 10</w:t>
            </w:r>
            <w:r>
              <w:rPr>
                <w:rFonts w:cs="Arial" w:ascii="Arial" w:hAnsi="Arial"/>
                <w:sz w:val="18"/>
                <w:szCs w:val="18"/>
              </w:rPr>
              <w:t xml:space="preserve">    ~~~~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Nas férias de 45 dia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5 + 3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5 + 15 + 15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30 + 15 // 20 + 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indicarem suas férias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docentes e os técnicos de laboratório</w:t>
            </w:r>
            <w:r>
              <w:rPr>
                <w:rFonts w:cs="Arial" w:ascii="Arial" w:hAnsi="Arial"/>
                <w:sz w:val="18"/>
                <w:szCs w:val="18"/>
              </w:rPr>
              <w:t xml:space="preserve"> deverão observar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prazos do recesso acadêmico</w:t>
            </w:r>
            <w:r>
              <w:rPr>
                <w:rFonts w:cs="Arial" w:ascii="Arial" w:hAnsi="Arial"/>
                <w:sz w:val="18"/>
                <w:szCs w:val="18"/>
              </w:rPr>
              <w:t xml:space="preserve"> estipulado em calendário acadêmico vigente; 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férias parceladas, os efeitos financeiros ocorrem,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nte</w:t>
            </w:r>
            <w:r>
              <w:rPr>
                <w:rFonts w:cs="Arial" w:ascii="Arial" w:hAnsi="Arial"/>
                <w:sz w:val="18"/>
                <w:szCs w:val="18"/>
              </w:rPr>
              <w:t>, na primeira parcela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ipação do 13º salário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a-se às </w:t>
            </w:r>
            <w:r>
              <w:rPr>
                <w:rFonts w:cs="Arial" w:ascii="Arial" w:hAnsi="Arial"/>
                <w:b/>
                <w:sz w:val="18"/>
                <w:szCs w:val="18"/>
              </w:rPr>
              <w:t>férias</w:t>
            </w:r>
            <w:r>
              <w:rPr>
                <w:rFonts w:cs="Arial" w:ascii="Arial" w:hAnsi="Arial"/>
                <w:sz w:val="18"/>
                <w:szCs w:val="18"/>
              </w:rPr>
              <w:t xml:space="preserve"> marcadas entre os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es de Janeiro a Junho</w:t>
            </w:r>
            <w:r>
              <w:rPr>
                <w:rFonts w:cs="Arial" w:ascii="Arial" w:hAnsi="Arial"/>
                <w:sz w:val="18"/>
                <w:szCs w:val="18"/>
              </w:rPr>
              <w:t>. Pedidos desta antecipação para férias agendadas no 2º semestre serão desconsiderados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ntecipação de férias (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ipar 70% do salário do mês após as férias) ensejará desconto no contracheque do mês seguinte ao pagamento das férias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ou SIM ou NÃO</w:t>
            </w:r>
            <w:r>
              <w:rPr>
                <w:rFonts w:cs="Arial" w:ascii="Arial" w:hAnsi="Arial"/>
                <w:sz w:val="18"/>
                <w:szCs w:val="18"/>
              </w:rPr>
              <w:t xml:space="preserve"> nas opções de antecipação, considerando o explicado nos itens IX e X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ias de exercício anterior, motivadamente pendente, deverão ser solicitadas em escala separada, indicando-se no título o exercício referência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dor afastado para licença capacitação ou para pós-graduação deve marcar suas férias anuais. Se estiver fora de sua sede, deverá preparar uma escala individual, conforme tratado nas orientações de férias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Abril de 2015 não são mais emitidas as notificações de férias. O servidor deverá ficar atento ao SIGEPE, na opção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center" w:pos="15816" w:leader="none"/>
              </w:tabs>
              <w:ind w:left="720" w:right="224" w:hanging="3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E COM ANTECEDÊNCIA SEU SIGEPE PARA CONFIRMAR AS FÉRIAS AGENDADAS. VERIFIQUE, TAMBÉM, SUA PRÉVIA DO PAGAMENTO A SER RECEBIDO NO MÊS DO USUFRUTO DE SUAS FÉRIAS INICIAIS.</w:t>
            </w:r>
          </w:p>
          <w:p>
            <w:pPr>
              <w:pStyle w:val="PargrafodaList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center" w:pos="15816" w:leader="none"/>
              </w:tabs>
              <w:ind w:left="720" w:right="224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Orientações de Férias emitidas pela PROGESP estão disponíveis no endereço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gesp.wixsite.com/dapes201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ara consulta e downloa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VERS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984"/>
        <w:gridCol w:w="1418"/>
        <w:gridCol w:w="1559"/>
        <w:gridCol w:w="1276"/>
        <w:gridCol w:w="1275"/>
        <w:gridCol w:w="142"/>
        <w:gridCol w:w="4111"/>
      </w:tblGrid>
      <w:tr>
        <w:trPr>
          <w:trHeight w:val="65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ESCALA ANUAL DE FÉ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NO CIVIL 2017</w:t>
            </w:r>
          </w:p>
        </w:tc>
      </w:tr>
      <w:tr>
        <w:trPr>
          <w:trHeight w:val="10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UNIDADE: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5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6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5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OLHA: 00/00</w:t>
            </w:r>
          </w:p>
        </w:tc>
      </w:tr>
      <w:tr>
        <w:trPr>
          <w:trHeight w:val="64" w:hRule="atLeast"/>
        </w:trPr>
        <w:tc>
          <w:tcPr>
            <w:tcW w:w="16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contextualSpacing/>
              <w:rPr>
                <w:rFonts w:cs="Arial"/>
                <w:color w:val="FF0000"/>
                <w:spacing w:val="34"/>
                <w:sz w:val="17"/>
                <w:szCs w:val="17"/>
                <w:lang w:val="pt-BR" w:eastAsia="pt-BR"/>
              </w:rPr>
            </w:pPr>
            <w:r>
              <w:rPr>
                <w:rFonts w:cs="Arial"/>
                <w:color w:val="FF0000"/>
                <w:spacing w:val="34"/>
                <w:sz w:val="18"/>
                <w:szCs w:val="17"/>
                <w:lang w:val="pt-BR" w:eastAsia="pt-BR"/>
              </w:rPr>
              <w:t>SERVIDOR, LEIA AS ORIENTAÇÕES DE FÉRIAS E AS INSTRUÇÕES DO VERSO ANTES DE ASSINAR SEU PEDIDO.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TRÍCULA</w:t>
              <w:br/>
              <w:t>SIAPE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NOME DO SERVIDOR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CARGO/FUNÇÃO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TECIP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% 13º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TECIP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ÉRIA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PERÍODO DE FÉRIAS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ASSINATURA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IM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4819"/>
        <w:gridCol w:w="5387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14"/>
              </w:rPr>
              <w:t>Elaborado em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eastAsia="Arial" w:cs="Arial" w:ascii="Arial" w:hAnsi="Arial"/>
                <w:shadow/>
                <w:sz w:val="20"/>
              </w:rPr>
              <w:t xml:space="preserve">     </w:t>
            </w:r>
            <w:r>
              <w:rPr>
                <w:rFonts w:cs="Arial" w:ascii="Arial" w:hAnsi="Arial"/>
                <w:shadow/>
                <w:sz w:val="20"/>
              </w:rPr>
              <w:t xml:space="preserve">/      /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A ELABO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RESPONSÁVEL PELA ELABORAÇÃO DO BOLET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CHEFIA IMEDIATA DO DEPART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IREÇÃO DA UNIDADE DE LOT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FRENTE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539" w:hRule="atLeast"/>
        </w:trPr>
        <w:tc>
          <w:tcPr>
            <w:tcW w:w="1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-2552" w:leader="none"/>
              </w:tabs>
              <w:spacing w:before="120" w:after="12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pacing w:val="4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spacing w:val="40"/>
                <w:sz w:val="21"/>
                <w:szCs w:val="21"/>
              </w:rPr>
              <w:t>INSTRUÇÕ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60"/>
      </w:tblGrid>
      <w:tr>
        <w:trPr>
          <w:trHeight w:val="8799" w:hRule="atLeast"/>
        </w:trPr>
        <w:tc>
          <w:tcPr>
            <w:tcW w:w="16160" w:type="dxa"/>
            <w:tcBorders/>
            <w:shd w:fill="DBE5F1" w:val="clear"/>
          </w:tcPr>
          <w:p>
            <w:pPr>
              <w:pStyle w:val="PargrafodaLista"/>
              <w:tabs>
                <w:tab w:val="clear" w:pos="708"/>
                <w:tab w:val="center" w:pos="15816" w:leader="none"/>
              </w:tabs>
              <w:snapToGrid w:val="false"/>
              <w:ind w:left="720" w:right="2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gendamento inicial das férias deverá ser feito com 60 (sessenta) dias de antecedênc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O não atendimento implicará a devolução do pedido;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unidade é responsável por planejar e preparar, em conjunto com os servidores, a escala anual de férias, vide orientações de férias emitidas pela PROGESP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 </w:t>
            </w:r>
            <w:r>
              <w:rPr>
                <w:rFonts w:cs="Arial" w:ascii="Arial" w:hAnsi="Arial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rã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onsolidar os pedidos feitos pelos </w:t>
            </w:r>
            <w:r>
              <w:rPr>
                <w:rFonts w:cs="Arial" w:ascii="Arial" w:hAnsi="Arial"/>
                <w:sz w:val="18"/>
                <w:szCs w:val="18"/>
              </w:rPr>
              <w:t>servidor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 escala de férias únic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com encaminhamento via memorando do Gestor da Unidade e sob processo tramitado pelo SIE, direcionado ao DAPES/PROGESP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ão encaminhar, junto às escalas enviadas ao DAPES, as cópias que serão de guarda e controle da un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calas de férias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 as assinaturas das chefias</w:t>
            </w:r>
            <w:r>
              <w:rPr>
                <w:rFonts w:cs="Arial" w:ascii="Arial" w:hAnsi="Arial"/>
                <w:sz w:val="18"/>
                <w:szCs w:val="18"/>
              </w:rPr>
              <w:t xml:space="preserve"> nos campos específicos e/ou sem encaminhamento por memorando do Gestor da Unidade serão devolvidas imediatamente.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será efetivado o pedido de férias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steja sem a assinatura do servidor e/ou esteja assinado por outra pessoa que não possua procuração específica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 férias podem ser em prazo integral ou parceladas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é 03 (três) vez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onforme o sugerido abaix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s férias de 30 dia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15 + 15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 + 10 + 1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+ 2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 + 10</w:t>
            </w:r>
            <w:r>
              <w:rPr>
                <w:rFonts w:cs="Arial" w:ascii="Arial" w:hAnsi="Arial"/>
                <w:sz w:val="18"/>
                <w:szCs w:val="18"/>
              </w:rPr>
              <w:t xml:space="preserve">    ~~~~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Nas férias de 45 dia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5 + 3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5 + 15 + 15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30 + 15 // 20 + 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indicarem suas férias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docentes e os técnicos de laboratório</w:t>
            </w:r>
            <w:r>
              <w:rPr>
                <w:rFonts w:cs="Arial" w:ascii="Arial" w:hAnsi="Arial"/>
                <w:sz w:val="18"/>
                <w:szCs w:val="18"/>
              </w:rPr>
              <w:t xml:space="preserve"> deverão observar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prazos do recesso acadêmico</w:t>
            </w:r>
            <w:r>
              <w:rPr>
                <w:rFonts w:cs="Arial" w:ascii="Arial" w:hAnsi="Arial"/>
                <w:sz w:val="18"/>
                <w:szCs w:val="18"/>
              </w:rPr>
              <w:t xml:space="preserve"> estipulado em calendário acadêmico vigente; 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férias parceladas, os efeitos financeiros ocorrem,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nte</w:t>
            </w:r>
            <w:r>
              <w:rPr>
                <w:rFonts w:cs="Arial" w:ascii="Arial" w:hAnsi="Arial"/>
                <w:sz w:val="18"/>
                <w:szCs w:val="18"/>
              </w:rPr>
              <w:t>, na primeira parcela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ipação do 13º salário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a-se às </w:t>
            </w:r>
            <w:r>
              <w:rPr>
                <w:rFonts w:cs="Arial" w:ascii="Arial" w:hAnsi="Arial"/>
                <w:b/>
                <w:sz w:val="18"/>
                <w:szCs w:val="18"/>
              </w:rPr>
              <w:t>férias</w:t>
            </w:r>
            <w:r>
              <w:rPr>
                <w:rFonts w:cs="Arial" w:ascii="Arial" w:hAnsi="Arial"/>
                <w:sz w:val="18"/>
                <w:szCs w:val="18"/>
              </w:rPr>
              <w:t xml:space="preserve"> marcadas entre os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es de Janeiro a Junho</w:t>
            </w:r>
            <w:r>
              <w:rPr>
                <w:rFonts w:cs="Arial" w:ascii="Arial" w:hAnsi="Arial"/>
                <w:sz w:val="18"/>
                <w:szCs w:val="18"/>
              </w:rPr>
              <w:t>. Pedidos desta antecipação para férias agendadas no 2º semestre serão desconsiderados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ntecipação de férias (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ipar 70% do salário do mês após as férias) ensejará desconto no contracheque do mês seguinte ao pagamento das férias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ou SIM ou NÃO</w:t>
            </w:r>
            <w:r>
              <w:rPr>
                <w:rFonts w:cs="Arial" w:ascii="Arial" w:hAnsi="Arial"/>
                <w:sz w:val="18"/>
                <w:szCs w:val="18"/>
              </w:rPr>
              <w:t xml:space="preserve"> nas opções de antecipação, considerando o explicado nos itens IX e X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ias de exercício anterior, motivadamente pendente, deverão ser solicitadas em escala separada, indicando-se no título o exercício referência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dor afastado para licença capacitação ou para pós-graduação deve marcar suas férias anuais. Se estiver fora de sua sede, deverá preparar uma escala individual, conforme tratado nas orientações de férias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Abril de 2015 não são mais emitidas as notificações de férias. O servidor deverá ficar atento ao SIGEPE, na opção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center" w:pos="15816" w:leader="none"/>
              </w:tabs>
              <w:ind w:left="720" w:right="224" w:hanging="3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E COM ANTECEDÊNCIA SEU SIGEPE PARA CONFIRMAR AS FÉRIAS AGENDADAS. VERIFIQUE, TAMBÉM, SUA PRÉVIA DO PAGAMENTO A SER RECEBIDO NO MÊS DO USUFRUTO DE SUAS FÉRIAS INICIAIS.</w:t>
            </w:r>
          </w:p>
          <w:p>
            <w:pPr>
              <w:pStyle w:val="PargrafodaList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PargrafodaLista"/>
              <w:numPr>
                <w:ilvl w:val="0"/>
                <w:numId w:val="6"/>
              </w:numPr>
              <w:tabs>
                <w:tab w:val="clear" w:pos="708"/>
                <w:tab w:val="center" w:pos="15816" w:leader="none"/>
              </w:tabs>
              <w:ind w:left="720" w:right="224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Orientações de Férias emitidas pela PROGESP estão disponíveis no endereço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gesp.wixsite.com/dapes201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ara consulta e downloa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VERS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984"/>
        <w:gridCol w:w="1418"/>
        <w:gridCol w:w="1559"/>
        <w:gridCol w:w="1276"/>
        <w:gridCol w:w="1275"/>
        <w:gridCol w:w="142"/>
        <w:gridCol w:w="4111"/>
      </w:tblGrid>
      <w:tr>
        <w:trPr>
          <w:trHeight w:val="659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</w:rPr>
            </w:pPr>
            <w:r>
              <w:rPr>
                <w:rFonts w:cs="Arial Black" w:ascii="Arial Black" w:hAnsi="Arial Black"/>
                <w:b/>
                <w:sz w:val="32"/>
              </w:rPr>
              <w:t>ESCALA ANUAL DE FÉ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b/>
                <w:sz w:val="28"/>
              </w:rPr>
              <w:t>ANO CIVIL 2017</w:t>
            </w:r>
          </w:p>
        </w:tc>
      </w:tr>
      <w:tr>
        <w:trPr>
          <w:trHeight w:val="10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239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UNIDADE: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5"/>
              </w:rPr>
            </w:pPr>
            <w:r>
              <w:rPr>
                <w:rFonts w:cs="Arial" w:ascii="Arial" w:hAnsi="Arial"/>
                <w:b/>
                <w:sz w:val="10"/>
                <w:szCs w:val="15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6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5"/>
              </w:rPr>
              <w:t>DEPARTAMENTO:</w:t>
            </w:r>
          </w:p>
          <w:p>
            <w:pPr>
              <w:pStyle w:val="Normal"/>
              <w:tabs>
                <w:tab w:val="clear" w:pos="708"/>
                <w:tab w:val="left" w:pos="-9712" w:leader="none"/>
              </w:tabs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OLHA: 00/00</w:t>
            </w:r>
          </w:p>
        </w:tc>
      </w:tr>
      <w:tr>
        <w:trPr>
          <w:trHeight w:val="64" w:hRule="atLeast"/>
        </w:trPr>
        <w:tc>
          <w:tcPr>
            <w:tcW w:w="161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contextualSpacing/>
              <w:rPr>
                <w:rFonts w:cs="Arial"/>
                <w:color w:val="FF0000"/>
                <w:spacing w:val="34"/>
                <w:sz w:val="17"/>
                <w:szCs w:val="17"/>
                <w:lang w:val="pt-BR" w:eastAsia="pt-BR"/>
              </w:rPr>
            </w:pPr>
            <w:r>
              <w:rPr>
                <w:rFonts w:cs="Arial"/>
                <w:color w:val="FF0000"/>
                <w:spacing w:val="34"/>
                <w:sz w:val="18"/>
                <w:szCs w:val="17"/>
                <w:lang w:val="pt-BR" w:eastAsia="pt-BR"/>
              </w:rPr>
              <w:t>SERVIDOR, LEIA AS ORIENTAÇÕES DE FÉRIAS E AS INSTRUÇÕES DO VERSO ANTES DE ASSINAR SEU PEDIDO.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TRÍCULA</w:t>
              <w:br/>
              <w:t>SIAPE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NOME DO SERVIDOR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CARGO/FUNÇÃO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TECIP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50% 13º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NTECIPAÇÃ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ÉRIAS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PERÍODO DE FÉRIAS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pacing w:before="60" w:after="60"/>
              <w:rPr>
                <w:rFonts w:cs="Arial"/>
                <w:sz w:val="17"/>
                <w:szCs w:val="17"/>
                <w:lang w:val="pt-BR" w:eastAsia="pt-BR"/>
              </w:rPr>
            </w:pPr>
            <w:r>
              <w:rPr>
                <w:rFonts w:cs="Arial"/>
                <w:sz w:val="17"/>
                <w:szCs w:val="17"/>
                <w:lang w:val="pt-BR" w:eastAsia="pt-BR"/>
              </w:rPr>
              <w:t>ASSINATURA</w:t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5"/>
                <w:szCs w:val="15"/>
                <w:lang w:val="pt-BR" w:eastAsia="pt-BR"/>
              </w:rPr>
            </w:pPr>
            <w:r>
              <w:rPr>
                <w:rFonts w:cs="Arial"/>
                <w:sz w:val="15"/>
                <w:szCs w:val="15"/>
                <w:lang w:val="pt-BR"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pt-BR" w:eastAsia="pt-BR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INÍC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b/>
                <w:sz w:val="16"/>
                <w:szCs w:val="15"/>
              </w:rPr>
              <w:t>FIM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15"/>
              </w:rPr>
            </w:pPr>
            <w:r>
              <w:rPr>
                <w:rFonts w:cs="Arial" w:ascii="Arial Narrow" w:hAnsi="Arial Narrow"/>
                <w:b/>
                <w:sz w:val="20"/>
                <w:szCs w:val="15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5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4819"/>
        <w:gridCol w:w="5387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14"/>
              </w:rPr>
              <w:t>Elaborado em: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eastAsia="Arial" w:cs="Arial" w:ascii="Arial" w:hAnsi="Arial"/>
                <w:shadow/>
                <w:sz w:val="20"/>
              </w:rPr>
              <w:t xml:space="preserve">     </w:t>
            </w:r>
            <w:r>
              <w:rPr>
                <w:rFonts w:cs="Arial" w:ascii="Arial" w:hAnsi="Arial"/>
                <w:shadow/>
                <w:sz w:val="20"/>
              </w:rPr>
              <w:t xml:space="preserve">/      /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hadow/>
                <w:sz w:val="20"/>
              </w:rPr>
            </w:pPr>
            <w:r>
              <w:rPr>
                <w:rFonts w:cs="Arial" w:ascii="Arial" w:hAnsi="Arial"/>
                <w:shadow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ATA DA ELABOR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RESPONSÁVEL PELA ELABORAÇÃO DO BOLET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CHEFIA IMEDIATA DO DEPARTA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ASSINATURA/CARIM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5"/>
              </w:rPr>
            </w:pPr>
            <w:r>
              <w:rPr>
                <w:rFonts w:cs="Arial" w:ascii="Arial" w:hAnsi="Arial"/>
                <w:b/>
                <w:bCs/>
                <w:sz w:val="13"/>
                <w:szCs w:val="15"/>
              </w:rPr>
              <w:t>DIREÇÃO DA UNIDADE DE LOTAÇÃ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FRENTE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>
          <w:trHeight w:val="539" w:hRule="atLeast"/>
        </w:trPr>
        <w:tc>
          <w:tcPr>
            <w:tcW w:w="16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right" w:pos="-2552" w:leader="none"/>
              </w:tabs>
              <w:spacing w:before="120" w:after="120"/>
              <w:contextualSpacing/>
              <w:jc w:val="center"/>
              <w:rPr>
                <w:rFonts w:ascii="Arial Black" w:hAnsi="Arial Black" w:cs="Arial Black"/>
                <w:b/>
                <w:b/>
                <w:bCs/>
                <w:spacing w:val="4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spacing w:val="40"/>
                <w:sz w:val="21"/>
                <w:szCs w:val="21"/>
              </w:rPr>
              <w:t>INSTRUÇÕES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6160" w:type="dxa"/>
        <w:jc w:val="left"/>
        <w:tblInd w:w="-5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160"/>
      </w:tblGrid>
      <w:tr>
        <w:trPr>
          <w:trHeight w:val="8799" w:hRule="atLeast"/>
        </w:trPr>
        <w:tc>
          <w:tcPr>
            <w:tcW w:w="16160" w:type="dxa"/>
            <w:tcBorders/>
            <w:shd w:fill="DBE5F1" w:val="clear"/>
          </w:tcPr>
          <w:p>
            <w:pPr>
              <w:pStyle w:val="PargrafodaLista"/>
              <w:tabs>
                <w:tab w:val="clear" w:pos="708"/>
                <w:tab w:val="center" w:pos="15816" w:leader="none"/>
              </w:tabs>
              <w:snapToGrid w:val="false"/>
              <w:ind w:left="720" w:right="22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agendamento inicial das férias deverá ser feito com 60 (sessenta) dias de antecedência. </w:t>
            </w:r>
            <w:r>
              <w:rPr>
                <w:rFonts w:cs="Arial" w:ascii="Arial" w:hAnsi="Arial"/>
                <w:b/>
                <w:sz w:val="18"/>
                <w:szCs w:val="18"/>
              </w:rPr>
              <w:t>O não atendimento implicará a devolução do pedido;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 unidade é responsável por planejar e preparar, em conjunto com os servidores, a escala anual de férias, vide orientações de férias emitidas pela PROGESP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 </w:t>
            </w:r>
            <w:r>
              <w:rPr>
                <w:rFonts w:cs="Arial" w:ascii="Arial" w:hAnsi="Arial"/>
                <w:sz w:val="18"/>
                <w:szCs w:val="18"/>
              </w:rPr>
              <w:t>unidad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verã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consolidar os pedidos feitos pelos </w:t>
            </w:r>
            <w:r>
              <w:rPr>
                <w:rFonts w:cs="Arial" w:ascii="Arial" w:hAnsi="Arial"/>
                <w:sz w:val="18"/>
                <w:szCs w:val="18"/>
              </w:rPr>
              <w:t>servidor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m escala de férias única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com encaminhamento via memorando do Gestor da Unidade e sob processo tramitado pelo SIE, direcionado ao DAPES/PROGESP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ão encaminhar, junto às escalas enviadas ao DAPES, as cópias que serão de guarda e controle da un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scalas de férias </w:t>
            </w:r>
            <w:r>
              <w:rPr>
                <w:rFonts w:cs="Arial" w:ascii="Arial" w:hAnsi="Arial"/>
                <w:b/>
                <w:sz w:val="18"/>
                <w:szCs w:val="18"/>
              </w:rPr>
              <w:t>sem as assinaturas das chefias</w:t>
            </w:r>
            <w:r>
              <w:rPr>
                <w:rFonts w:cs="Arial" w:ascii="Arial" w:hAnsi="Arial"/>
                <w:sz w:val="18"/>
                <w:szCs w:val="18"/>
              </w:rPr>
              <w:t xml:space="preserve"> nos campos específicos e/ou sem encaminhamento por memorando do Gestor da Unidade serão devolvidas imediatamente.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 será efetivado o pedido de férias</w:t>
            </w:r>
            <w:r>
              <w:rPr>
                <w:rFonts w:cs="Arial" w:ascii="Arial" w:hAnsi="Arial"/>
                <w:sz w:val="18"/>
                <w:szCs w:val="18"/>
              </w:rPr>
              <w:t xml:space="preserve"> que esteja sem a assinatura do servidor e/ou esteja assinado por outra pessoa que não possua procuração específica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 férias podem ser em prazo integral ou parceladas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té 03 (três) vez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conforme o sugerido abaix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s férias de 30 dia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15 + 15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 + 10 + 1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0+ 2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 + 10</w:t>
            </w:r>
            <w:r>
              <w:rPr>
                <w:rFonts w:cs="Arial" w:ascii="Arial" w:hAnsi="Arial"/>
                <w:sz w:val="18"/>
                <w:szCs w:val="18"/>
              </w:rPr>
              <w:t xml:space="preserve">    ~~~~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Nas férias de 45 dia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5 + 30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15 + 15 + 15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//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30 + 15 // 20 + 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grafodaLista"/>
              <w:tabs>
                <w:tab w:val="clear" w:pos="708"/>
                <w:tab w:val="left" w:pos="3657" w:leader="none"/>
                <w:tab w:val="center" w:pos="15816" w:leader="none"/>
              </w:tabs>
              <w:ind w:left="365" w:right="2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o indicarem suas férias,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docentes e os técnicos de laboratório</w:t>
            </w:r>
            <w:r>
              <w:rPr>
                <w:rFonts w:cs="Arial" w:ascii="Arial" w:hAnsi="Arial"/>
                <w:sz w:val="18"/>
                <w:szCs w:val="18"/>
              </w:rPr>
              <w:t xml:space="preserve"> deverão observar </w:t>
            </w:r>
            <w:r>
              <w:rPr>
                <w:rFonts w:cs="Arial" w:ascii="Arial" w:hAnsi="Arial"/>
                <w:b/>
                <w:sz w:val="18"/>
                <w:szCs w:val="18"/>
              </w:rPr>
              <w:t>os prazos do recesso acadêmico</w:t>
            </w:r>
            <w:r>
              <w:rPr>
                <w:rFonts w:cs="Arial" w:ascii="Arial" w:hAnsi="Arial"/>
                <w:sz w:val="18"/>
                <w:szCs w:val="18"/>
              </w:rPr>
              <w:t xml:space="preserve"> estipulado em calendário acadêmico vigente; 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férias parceladas, os efeitos financeiros ocorrem, </w:t>
            </w:r>
            <w:r>
              <w:rPr>
                <w:rFonts w:cs="Arial" w:ascii="Arial" w:hAnsi="Arial"/>
                <w:b/>
                <w:sz w:val="18"/>
                <w:szCs w:val="18"/>
              </w:rPr>
              <w:t>somente</w:t>
            </w:r>
            <w:r>
              <w:rPr>
                <w:rFonts w:cs="Arial" w:ascii="Arial" w:hAnsi="Arial"/>
                <w:sz w:val="18"/>
                <w:szCs w:val="18"/>
              </w:rPr>
              <w:t>, na primeira parcela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ipação do 13º salário</w:t>
            </w:r>
            <w:r>
              <w:rPr>
                <w:rFonts w:cs="Arial" w:ascii="Arial" w:hAnsi="Arial"/>
                <w:sz w:val="18"/>
                <w:szCs w:val="18"/>
              </w:rPr>
              <w:t xml:space="preserve"> relaciona-se às </w:t>
            </w:r>
            <w:r>
              <w:rPr>
                <w:rFonts w:cs="Arial" w:ascii="Arial" w:hAnsi="Arial"/>
                <w:b/>
                <w:sz w:val="18"/>
                <w:szCs w:val="18"/>
              </w:rPr>
              <w:t>férias</w:t>
            </w:r>
            <w:r>
              <w:rPr>
                <w:rFonts w:cs="Arial" w:ascii="Arial" w:hAnsi="Arial"/>
                <w:sz w:val="18"/>
                <w:szCs w:val="18"/>
              </w:rPr>
              <w:t xml:space="preserve"> marcadas entre os </w:t>
            </w:r>
            <w:r>
              <w:rPr>
                <w:rFonts w:cs="Arial" w:ascii="Arial" w:hAnsi="Arial"/>
                <w:b/>
                <w:sz w:val="18"/>
                <w:szCs w:val="18"/>
              </w:rPr>
              <w:t>meses de Janeiro a Junho</w:t>
            </w:r>
            <w:r>
              <w:rPr>
                <w:rFonts w:cs="Arial" w:ascii="Arial" w:hAnsi="Arial"/>
                <w:sz w:val="18"/>
                <w:szCs w:val="18"/>
              </w:rPr>
              <w:t>. Pedidos desta antecipação para férias agendadas no 2º semestre serão desconsiderados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ntecipação de férias (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cipar 70% do salário do mês após as férias) ensejará desconto no contracheque do mês seguinte ao pagamento das férias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nale </w:t>
            </w:r>
            <w:r>
              <w:rPr>
                <w:rFonts w:cs="Arial" w:ascii="Arial" w:hAnsi="Arial"/>
                <w:b/>
                <w:sz w:val="18"/>
                <w:szCs w:val="18"/>
              </w:rPr>
              <w:t>ou SIM ou NÃO</w:t>
            </w:r>
            <w:r>
              <w:rPr>
                <w:rFonts w:cs="Arial" w:ascii="Arial" w:hAnsi="Arial"/>
                <w:sz w:val="18"/>
                <w:szCs w:val="18"/>
              </w:rPr>
              <w:t xml:space="preserve"> nas opções de antecipação, considerando o explicado nos itens IX e X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érias de exercício anterior, motivadamente pendente, deverão ser solicitadas em escala separada, indicando-se no título o exercício referência;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rvidor afastado para licença capacitação ou para pós-graduação deve marcar suas férias anuais. Se estiver fora de sua sede, deverá preparar uma escala individual, conforme tratado nas orientações de férias;</w:t>
            </w:r>
          </w:p>
          <w:p>
            <w:pPr>
              <w:pStyle w:val="Pargrafoda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left" w:pos="3657" w:leader="none"/>
                <w:tab w:val="center" w:pos="15816" w:leader="none"/>
              </w:tabs>
              <w:ind w:left="720" w:right="2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de Abril de 2015 não são mais emitidas as notificações de férias. O servidor deverá ficar atento ao SIGEPE, na opção Férias.</w:t>
            </w:r>
          </w:p>
          <w:p>
            <w:pPr>
              <w:pStyle w:val="Normal"/>
              <w:tabs>
                <w:tab w:val="clear" w:pos="708"/>
                <w:tab w:val="left" w:pos="3657" w:leader="none"/>
                <w:tab w:val="center" w:pos="15816" w:leader="none"/>
              </w:tabs>
              <w:spacing w:before="0" w:after="0"/>
              <w:ind w:left="365" w:right="224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center" w:pos="15816" w:leader="none"/>
              </w:tabs>
              <w:ind w:left="720" w:right="224" w:hanging="360"/>
              <w:jc w:val="both"/>
              <w:rPr>
                <w:rFonts w:ascii="Arial Narrow" w:hAnsi="Arial Narrow" w:cs="Arial"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E COM ANTECEDÊNCIA SEU SIGEPE PARA CONFIRMAR AS FÉRIAS AGENDADAS. VERIFIQUE, TAMBÉM, SUA PRÉVIA DO PAGAMENTO A SER RECEBIDO NO MÊS DO USUFRUTO DE SUAS FÉRIAS INICIAIS.</w:t>
            </w:r>
          </w:p>
          <w:p>
            <w:pPr>
              <w:pStyle w:val="PargrafodaLista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8"/>
                <w:tab w:val="center" w:pos="15816" w:leader="none"/>
              </w:tabs>
              <w:ind w:left="720" w:right="224" w:hanging="36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 Orientações de Férias emitidas pela PROGESP estão disponíveis no endereço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progesp.wixsite.com/dapes2015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para consulta e download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VERSO</w:t>
      </w:r>
    </w:p>
    <w:p>
      <w:pPr>
        <w:pStyle w:val="Normal"/>
        <w:rPr>
          <w:sz w:val="10"/>
        </w:rPr>
      </w:pPr>
      <w:r>
        <w:rPr>
          <w:sz w:val="10"/>
        </w:rPr>
      </w:r>
      <w:bookmarkStart w:id="4" w:name="_PictureBullets"/>
      <w:bookmarkStart w:id="5" w:name="_PictureBullets"/>
      <w:bookmarkEnd w:id="5"/>
    </w:p>
    <w:sectPr>
      <w:headerReference w:type="default" r:id="rId7"/>
      <w:type w:val="nextPage"/>
      <w:pgSz w:orient="landscape" w:w="16838" w:h="11906"/>
      <w:pgMar w:left="851" w:right="567" w:gutter="0" w:header="284" w:top="99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6024" w:leader="none"/>
      </w:tabs>
      <w:spacing w:before="0" w:after="0"/>
      <w:contextualSpacing/>
      <w:jc w:val="center"/>
      <w:rPr>
        <w:rFonts w:ascii="Arial Black" w:hAnsi="Arial Black" w:cs="Arial Black"/>
        <w:b/>
        <w:b/>
        <w:bCs/>
        <w:sz w:val="21"/>
        <w:szCs w:val="2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573020</wp:posOffset>
          </wp:positionH>
          <wp:positionV relativeFrom="paragraph">
            <wp:posOffset>-51435</wp:posOffset>
          </wp:positionV>
          <wp:extent cx="561975" cy="5334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817360</wp:posOffset>
          </wp:positionH>
          <wp:positionV relativeFrom="paragraph">
            <wp:posOffset>-24130</wp:posOffset>
          </wp:positionV>
          <wp:extent cx="560705" cy="4997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4" t="-70" r="-8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86015" cy="9015730"/>
          <wp:effectExtent l="0" t="0" r="0" b="0"/>
          <wp:wrapNone/>
          <wp:docPr id="3" name="WordPictureWatermark714445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1444586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9015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z w:val="21"/>
        <w:szCs w:val="21"/>
      </w:rPr>
      <w:t>UNIVERSIDADE FEDERAL DO AMAZONAS</w:t>
    </w:r>
  </w:p>
  <w:p>
    <w:pPr>
      <w:pStyle w:val="Header"/>
      <w:tabs>
        <w:tab w:val="clear" w:pos="708"/>
        <w:tab w:val="center" w:pos="-6024" w:leader="none"/>
      </w:tabs>
      <w:spacing w:before="0" w:after="0"/>
      <w:contextualSpacing/>
      <w:jc w:val="center"/>
      <w:rPr>
        <w:rFonts w:ascii="Arial Black" w:hAnsi="Arial Black" w:cs="Arial Black"/>
        <w:b/>
        <w:b/>
        <w:bCs/>
        <w:sz w:val="21"/>
        <w:szCs w:val="21"/>
      </w:rPr>
    </w:pPr>
    <w:r>
      <w:rPr>
        <w:rFonts w:cs="Arial Black" w:ascii="Arial Black" w:hAnsi="Arial Black"/>
        <w:b/>
        <w:bCs/>
        <w:sz w:val="21"/>
        <w:szCs w:val="21"/>
      </w:rPr>
      <w:t>PRÓ - REITORIA DE GESTÃO DE PESSOAS</w:t>
    </w:r>
  </w:p>
  <w:p>
    <w:pPr>
      <w:pStyle w:val="Header"/>
      <w:spacing w:before="0" w:after="120"/>
      <w:contextualSpacing/>
      <w:jc w:val="center"/>
      <w:rPr/>
    </w:pPr>
    <w:r>
      <w:rPr>
        <w:rFonts w:cs="Arial" w:ascii="Arial" w:hAnsi="Arial"/>
        <w:sz w:val="15"/>
        <w:szCs w:val="15"/>
      </w:rPr>
      <w:t xml:space="preserve">Amazonas - Brasil | </w:t>
    </w:r>
    <w:r>
      <w:rPr>
        <w:rFonts w:cs="Arial" w:ascii="Arial" w:hAnsi="Arial"/>
        <w:sz w:val="15"/>
        <w:szCs w:val="15"/>
        <w:lang w:val="en-US"/>
      </w:rPr>
      <w:t>depes@ufam.edu.br | crmdapes@ufam.edu.br | +55 (92) 3305-1478/14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>
      <w:b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Estilo2">
    <w:name w:val="Estilo2"/>
    <w:basedOn w:val="Fontepargpadro"/>
    <w:qFormat/>
    <w:rPr>
      <w:rFonts w:ascii="Arial Narrow" w:hAnsi="Arial Narrow" w:cs="Arial Narro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sp.wixsite.com/dapes2015" TargetMode="External"/><Relationship Id="rId3" Type="http://schemas.openxmlformats.org/officeDocument/2006/relationships/hyperlink" Target="http://www.progesp.wixsite.com/dapes2015" TargetMode="External"/><Relationship Id="rId4" Type="http://schemas.openxmlformats.org/officeDocument/2006/relationships/hyperlink" Target="http://www.progesp.wixsite.com/dapes2015" TargetMode="External"/><Relationship Id="rId5" Type="http://schemas.openxmlformats.org/officeDocument/2006/relationships/hyperlink" Target="http://www.progesp.wixsite.com/dapes2015" TargetMode="External"/><Relationship Id="rId6" Type="http://schemas.openxmlformats.org/officeDocument/2006/relationships/hyperlink" Target="http://www.progesp.wixsite.com/dapes201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04:00Z</dcterms:created>
  <dc:creator>CRM</dc:creator>
  <dc:description/>
  <dc:language>en-US</dc:language>
  <cp:lastModifiedBy>Assessoria2</cp:lastModifiedBy>
  <cp:lastPrinted>2016-09-14T11:50:00Z</cp:lastPrinted>
  <dcterms:modified xsi:type="dcterms:W3CDTF">2016-09-14T20:04:00Z</dcterms:modified>
  <cp:revision>2</cp:revision>
  <dc:subject/>
  <dc:title/>
</cp:coreProperties>
</file>